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0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 1510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wykonywanie konsult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1 – konsultacje hematolog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iet nr 2 – konsultacje stomatologicz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dzielający Zamówienia dopuszcza składanie ofert części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wykonywanie konsult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8.12.2018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18.12.2018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8.12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 ze zmianami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8:00Z</dcterms:created>
  <dc:creator>hsikora</dc:creator>
  <dc:description/>
  <cp:keywords/>
  <dc:language>en-US</dc:language>
  <cp:lastModifiedBy>Halina Sikora</cp:lastModifiedBy>
  <cp:lastPrinted>2018-12-04T10:52:00Z</cp:lastPrinted>
  <dcterms:modified xsi:type="dcterms:W3CDTF">2018-12-06T14:58:00Z</dcterms:modified>
  <cp:revision>5</cp:revision>
  <dc:subject/>
  <dc:title>Szpital im</dc:title>
</cp:coreProperties>
</file>